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Ơ QUAN CS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985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0.55pt" to="117.2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Số: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11455</wp:posOffset>
                      </wp:positionV>
                      <wp:extent cx="1539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6.65pt" to="182.1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16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  tháng 8 năm 2016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QUYẾT ĐỊNH KHỞI TỐ BỊ CAN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ôi:                     </w:t>
      </w:r>
      <w:r>
        <w:rPr>
          <w:rFonts w:cs="Times New Roman" w:ascii="Times New Roman" w:hAnsi="Times New Roman"/>
          <w:b/>
          <w:sz w:val="28"/>
          <w:szCs w:val="28"/>
        </w:rPr>
        <w:t>Thượng tá Trần Huy Cường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hức vụ: Phó Thủ trưởng Cơ quan CSĐT Công an huyện Bình Lục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Căn cứ Quyết định khởi tố vụ án hình sự số    </w:t>
      </w:r>
      <w:r>
        <w:rPr>
          <w:rFonts w:cs="Arial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     tháng 8 năm 20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Cơ quan CSĐT Công an huyện Bình Lục, tỉnh Hà Nam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Sau khi nghiên cứu tài  liệu điều tra trong hồ sơ vụ án, có đủ căn cứ xác định: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Họ và tên: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Nguyễn Văn Khởi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Nam;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ên gọi khác:                                 Không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inh ngày....tháng....năm 1978 tại xã Ngọc Lũ, tỉnh Hà Nam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Nơi đăng ký HKTT và chỗ ở: Đội 9, xã Ngọc Lũ, huyện Bình Lục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ghề nghiệp: Làm ruộng         Quốc tịch: Việt Nam             Dân tộc: Kinh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rình độ học vấn: 4/12 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iền án, tiền sự: chưa có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Đã có hành vi: Ngày 13/8/2016</w:t>
      </w:r>
      <w:r>
        <w:rPr>
          <w:rFonts w:cs="Times New Roman" w:ascii="Times New Roman" w:hAnsi="Times New Roman"/>
          <w:sz w:val="28"/>
          <w:szCs w:val="28"/>
        </w:rPr>
        <w:t xml:space="preserve"> Tàng trữ trái phép 01 (một) gói ma túy có thành phần heroine trọng lượng 0,369gam, hàm lượng 70,7% phạm vào khoản 1, Điều 194 Bộ luật Hình sự nước CHXHCN Việt N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          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Căn cứ Điều 34 và Điều 126 Bộ luật tố tụng hình sự nước CHXHCN Việt Nam,</w:t>
      </w:r>
    </w:p>
    <w:p>
      <w:pPr>
        <w:pStyle w:val="Normal"/>
        <w:spacing w:lineRule="auto" w:line="288" w:before="240" w:after="240"/>
        <w:ind w:right="-17" w:firstLine="403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QUYẾT ĐỊNH: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Khởi tố bị can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Nguyễn Văn Khởi                    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Về tội “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àng trữ trái phép chất ma túy</w:t>
      </w:r>
      <w:r>
        <w:rPr>
          <w:rFonts w:cs="Times New Roman" w:ascii="Times New Roman" w:hAnsi="Times New Roman"/>
          <w:spacing w:val="-2"/>
          <w:sz w:val="28"/>
          <w:szCs w:val="28"/>
        </w:rPr>
        <w:t>” quy định tại Khoản 1, Điều 194 Bộ luật Hình sự nước CHXHCN Việt Nam.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Quyết định này gửi đến VKSND huyện Bình Lục, tỉnh Hà Nam.</w:t>
      </w:r>
    </w:p>
    <w:p>
      <w:pPr>
        <w:pStyle w:val="Normal"/>
        <w:tabs>
          <w:tab w:val="clear" w:pos="720"/>
          <w:tab w:val="left" w:pos="4949" w:leader="none"/>
        </w:tabs>
        <w:spacing w:before="240" w:after="0"/>
        <w:ind w:right="-17" w:firstLine="403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2"/>
        </w:rPr>
        <w:t>PHÓ THỦ TRƯỞNG CQ CSĐ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Nơi nhận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- VKSND huyện Bình Lục;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- Bị can.</w:t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- Hồ sơ 2 bản.</w:t>
      </w:r>
    </w:p>
    <w:p>
      <w:pPr>
        <w:pStyle w:val="Normal"/>
        <w:spacing w:lineRule="exact" w:line="240" w:before="160" w:after="0"/>
        <w:ind w:right="-18" w:hanging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ind w:right="-18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ind w:right="-18" w:firstLine="40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hượng tá Trần Huy Cườ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31:00Z</dcterms:created>
  <dc:creator>admin</dc:creator>
  <dc:description/>
  <cp:keywords/>
  <dc:language>en-US</dc:language>
  <cp:lastModifiedBy>NP-COMPUTER</cp:lastModifiedBy>
  <cp:lastPrinted>2008-08-23T00:35:00Z</cp:lastPrinted>
  <dcterms:modified xsi:type="dcterms:W3CDTF">2016-08-18T07:23:00Z</dcterms:modified>
  <cp:revision>7</cp:revision>
  <dc:subject/>
  <dc:title>C«ng an huyÖn B×nh Lôc</dc:title>
</cp:coreProperties>
</file>